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ΓΝΩΣΤΟΠΟΙΗΣΗ ΑΠΟΚΟΠΗΣ ΔΙΚΑΙΩΜΑΤΟΣ ΜΕΡΙΣΜΑΤΟΣ / ΠΛΗΡΩΜΗΣ ΜΕΡΙΣΜΑΤΟΣ</w:t>
      </w:r>
    </w:p>
    <w:p>
      <w:pPr>
        <w:pStyle w:val="Normal"/>
        <w:rPr>
          <w:b/>
          <w:b/>
        </w:rPr>
      </w:pPr>
      <w:r>
        <w:rPr>
          <w:b/>
        </w:rPr>
      </w:r>
    </w:p>
    <w:p>
      <w:pPr>
        <w:pStyle w:val="Normal"/>
        <w:rPr/>
      </w:pPr>
      <w:r>
        <w:rPr/>
      </w:r>
    </w:p>
    <w:p>
      <w:pPr>
        <w:pStyle w:val="Normal"/>
        <w:rPr/>
      </w:pPr>
      <w:r>
        <w:rPr/>
        <w:t>ΑΥΞΗΣΗ ΜΕΤΟΧΙΚΟΥ ΚΕΦΑΛΑΙΟΥ ΜΕ ΚΑΤΑΒΟΛΗ ΜΕΤΡΗΤΩΝ ΜΕ ΔΙΚΑΙΩΜΑ ΠΡΟΤΙΜΗΣΗΣ ΥΠΕΡ ΤΩΝ ΠΑΛΑΙΩΝ ΜΕΤΟΧΩΝ</w:t>
      </w:r>
    </w:p>
    <w:p>
      <w:pPr>
        <w:pStyle w:val="Normal"/>
        <w:rPr/>
      </w:pPr>
      <w:r>
        <w:rPr/>
      </w:r>
    </w:p>
    <w:p>
      <w:pPr>
        <w:pStyle w:val="Normal"/>
        <w:numPr>
          <w:ilvl w:val="0"/>
          <w:numId w:val="0"/>
        </w:numPr>
        <w:outlineLvl w:val="0"/>
        <w:rPr/>
      </w:pPr>
      <w:r>
        <w:rPr/>
        <w:t>ΗΜΕΡΟΜΗΝΙΑ ΑΠΟΚΟΠΗΣ ΔΙΚΑΙΩΜΑΤΟΣ ΠΡΟΤΙΜΗΣΗΣ: 11/11/2002</w:t>
      </w:r>
    </w:p>
    <w:p>
      <w:pPr>
        <w:pStyle w:val="Normal"/>
        <w:rPr/>
      </w:pPr>
      <w:r>
        <w:rPr/>
      </w:r>
    </w:p>
    <w:p>
      <w:pPr>
        <w:pStyle w:val="Normal"/>
        <w:rPr/>
      </w:pPr>
      <w:r>
        <w:rPr/>
        <w:t>ΣΥΜΒΟΥΛΟΣ ΕΚΔΟΣΗΣ: Ν.Δ. ΔΕΒΛΕΤΟΓΛΟΥ ΧΡΗΜΑΤΙΣΤΗΡΙΑΚΗ Α.Ε.Π.Ε.Υ</w:t>
      </w:r>
    </w:p>
    <w:p>
      <w:pPr>
        <w:pStyle w:val="Normal"/>
        <w:rPr/>
      </w:pPr>
      <w:r>
        <w:rPr/>
      </w:r>
    </w:p>
    <w:p>
      <w:pPr>
        <w:pStyle w:val="Normal"/>
        <w:jc w:val="both"/>
        <w:rPr/>
      </w:pPr>
      <w:r>
        <w:rPr/>
        <w:t xml:space="preserve">Το Δ.Σ. της Εταιρίας γνωστοποιεί προς τους κ.κ. Μετόχους τα παρακάτω: </w:t>
      </w:r>
    </w:p>
    <w:p>
      <w:pPr>
        <w:pStyle w:val="Normal"/>
        <w:jc w:val="both"/>
        <w:rPr/>
      </w:pPr>
      <w:r>
        <w:rPr/>
        <w:t>1.</w:t>
        <w:tab/>
        <w:t>Η Β’ Επαναληπτική Γενική Συνέλευση των Μετόχων της 23ης Ιουλίου 2002 αποφάσισε την αύξηση του Μετοχικού Κεφαλαίου της Εταιρείας κατά 28.500.595,20 ΕΥΡΩ με την έκδοση 16.765.056 νέων κοινών ανωνύμων  μετοχών, ονομαστικής αξίας 1,70 ΕΥΡΩ εκάστη, με καταβολή μετρητών, οι οποίες θα διατεθούν με δικαίωμα προτίμησης υπέρ των παλαιών μετόχων, σε αναλογία οκτώ (8) νέες κοινές ανώνυμες, ανά δέκα (10) παλαιές κοινές ανώνυμες μετοχές, με τιμή διάθεσης 1,95 ΕΥΡΩ ανά μετοχή. Τα συνολικά έσοδα της έκδοσης θα ανέλθουν σε 32.691.859,20 ΕΥΡΩ. Η διαφορά μεταξύ της τιμής έκδοσης και της ονομαστικής αξίας κάθε μετοχής, ήτοι συνολικά 4.191.264 ΕΥΡΩ θα αχθεί σύμφωνα με το Νόμο και το Καταστατικό, σε αποθεματικό από έκδοση μετοχών «υπέρ το άρτιο» .</w:t>
      </w:r>
    </w:p>
    <w:p>
      <w:pPr>
        <w:pStyle w:val="Normal"/>
        <w:jc w:val="both"/>
        <w:rPr/>
      </w:pPr>
      <w:r>
        <w:rPr/>
        <w:t>2.</w:t>
        <w:tab/>
        <w:t>Δικαίωμα προτίμησης στην παρούσα αύξηση με καταβολή μετρητών έχουν οι Μέτοχοι που είναι κάτοχοι μετοχών της Εταιρίας κατά τη λήξη της συνεδρίασης του Χ.Α.Α. της Παρασκευής 8/11/2002. Από τη Δευτέρα 11/11/2002 η μετοχή θα διαπραγματεύεται στο Χ.Α.Α., χωρίς το δικαίωμα προτίμησης στην αύξηση μετοχικού κεφαλαίου με καταβολή μετρητών. Από την ίδια ημερομηνία, 11/11/02, η τιμή εκκίνησης διαπραγμάτευσης των μετοχών θα διαμορφωθεί σύμφωνα με τις αποφάσεις 45 (ΦΕΚ Β 1036/23-8-00) και 81  (ΦΕΚ Β 1596/30-11-01) του Δ.Σ του Χρηματιστηρίου Αθηνών.</w:t>
      </w:r>
    </w:p>
    <w:p>
      <w:pPr>
        <w:pStyle w:val="Normal"/>
        <w:jc w:val="both"/>
        <w:rPr/>
      </w:pPr>
      <w:r>
        <w:rPr/>
        <w:t>3.</w:t>
        <w:tab/>
        <w:t>Η Εταιρία με νεώτερη ανακοίνωσή της θα ενημερώσει το επενδυτικό κοινό για την έναρξη διαπραγμάτευσης  του δικαιώματος προτίμησης. Η Εταιρία ενημερώνει ήδη το επενδυτικό κοινό ότι συγχρόνως με την άσκηση του δικαιώματος προτίμησης, θα παράσχει και δικαιώματα προεγγραφής, υπό την προϋπόθεση της μερικής ή πλήρους ενάσκησης του δικαιώματος προτίμησης, στην ίδια τιμή των Ευρώ  (1,95) ανά μετοχή και για αριθμό μετοχών που δεν δύναται να υπερβαίνει τον αριθμό μετοχών  που οι Μέτοχοι δικαιούνται να αποκτήσουν κατ’ ενάσκηση του δικαιώματος προτίμησης. Λεπτομέρειες θα ορισθούν με την ανωτέρω ανακοίνωση της Εταιρίας.</w:t>
      </w:r>
    </w:p>
    <w:p>
      <w:pPr>
        <w:pStyle w:val="Normal"/>
        <w:rPr/>
      </w:pPr>
      <w:r>
        <w:rPr/>
      </w:r>
    </w:p>
    <w:p>
      <w:pPr>
        <w:pStyle w:val="Normal"/>
        <w:numPr>
          <w:ilvl w:val="0"/>
          <w:numId w:val="0"/>
        </w:numPr>
        <w:outlineLvl w:val="0"/>
        <w:rPr/>
      </w:pPr>
      <w:r>
        <w:rPr/>
        <w:t>Μαρούσι,  6/11/2002</w:t>
      </w:r>
    </w:p>
    <w:p>
      <w:pPr>
        <w:pStyle w:val="Normal"/>
        <w:rPr/>
      </w:pPr>
      <w:r>
        <w:rPr/>
        <w:t>Το Διοικητικό Συμβούλι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40:00Z</dcterms:created>
  <dc:creator>thioti</dc:creator>
  <dc:description/>
  <cp:keywords/>
  <dc:language>en-US</dc:language>
  <cp:lastModifiedBy>maria</cp:lastModifiedBy>
  <dcterms:modified xsi:type="dcterms:W3CDTF">2007-11-30T08:43:00Z</dcterms:modified>
  <cp:revision>3</cp:revision>
  <dc:subject/>
  <dc:title>Γνωστοποίηση αποκοπής δικαιώματος μερίσματος / πληρωμής μερίσματος</dc:title>
</cp:coreProperties>
</file>