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ΝΑΚΟΙΝΩΣΕΙΣ ΓΙΑ ΕΙΣΑΓΩΓΗ ΜΕΤΟΧΩΝ ΑΠΟ ΑΜΚ ΜΕ ΚΑΤΑΒΟΛΗ ΜΕΤΡΗΤΩΝ (ΗΔΗ ΕΙΣΗΓΜΕΝΕΣ ΕΤΑΙΡΙΕΣ)</w:t>
      </w:r>
    </w:p>
    <w:p>
      <w:pPr>
        <w:pStyle w:val="Normal"/>
        <w:rPr>
          <w:b/>
          <w:b/>
        </w:rPr>
      </w:pPr>
      <w:r>
        <w:rPr>
          <w:b/>
        </w:rPr>
      </w:r>
    </w:p>
    <w:p>
      <w:pPr>
        <w:pStyle w:val="Normal"/>
        <w:numPr>
          <w:ilvl w:val="0"/>
          <w:numId w:val="0"/>
        </w:numPr>
        <w:outlineLvl w:val="0"/>
        <w:rPr/>
      </w:pPr>
      <w:r>
        <w:rPr/>
        <w:t>Α. ΚΑΜΠΑΣ ΑΚΙΝΗΤΩΝ Α.Ε.</w:t>
      </w:r>
    </w:p>
    <w:p>
      <w:pPr>
        <w:pStyle w:val="Normal"/>
        <w:numPr>
          <w:ilvl w:val="0"/>
          <w:numId w:val="0"/>
        </w:numPr>
        <w:outlineLvl w:val="0"/>
        <w:rPr/>
      </w:pPr>
      <w:r>
        <w:rPr/>
        <w:t>ΕΤΑΙΡΕΙΑ ΣΥΜΜΕΤΟΧΩΝ  ΚΑΙ ΑΝΑΠΤΥΞΗΣ ΑΚΙΝΗΤΩΝ</w:t>
      </w:r>
    </w:p>
    <w:p>
      <w:pPr>
        <w:pStyle w:val="Normal"/>
        <w:numPr>
          <w:ilvl w:val="0"/>
          <w:numId w:val="0"/>
        </w:numPr>
        <w:outlineLvl w:val="0"/>
        <w:rPr/>
      </w:pPr>
      <w:r>
        <w:rPr/>
        <w:t>ΑΡ.Μ.Α.Ε.:13564/06/B/86/123</w:t>
      </w:r>
    </w:p>
    <w:p>
      <w:pPr>
        <w:pStyle w:val="Normal"/>
        <w:rPr/>
      </w:pPr>
      <w:r>
        <w:rPr/>
        <w:t>ΑΝΑΚΟΙΝΩΣΗ</w:t>
      </w:r>
    </w:p>
    <w:p>
      <w:pPr>
        <w:pStyle w:val="Normal"/>
        <w:jc w:val="both"/>
        <w:rPr/>
      </w:pPr>
      <w:r>
        <w:rPr/>
        <w:t xml:space="preserve">Το Διοικητικό Συμβούλιο της Α. ΚΑΜΠΑΣ ΑΚΙΝΗΤΩΝ Α.Ε. ανακοινώνει στους κ.κ. μετόχους ότι η αύξηση του μετοχικού κεφαλαίου της Εταιρίας με καταβολή μετρητών που αποφασίσθηκε από την Β’ Επαναληπτική Έκτακτη Γενική Συνέλευση των μετόχων της 23ης Ιουλίου 2002 και πραγματοποιήθηκε από 18/11/2002 έως και 2/12/2002, καλύφθηκε κατά 64,01% με την καταβολή 20.927.189,40 Ευρώ, που αντιστοιχεί σε 10.731.892 κοινές ανώνυμες μετοχές. </w:t>
      </w:r>
    </w:p>
    <w:p>
      <w:pPr>
        <w:pStyle w:val="Normal"/>
        <w:jc w:val="both"/>
        <w:rPr/>
      </w:pPr>
      <w:r>
        <w:rPr/>
      </w:r>
    </w:p>
    <w:p>
      <w:pPr>
        <w:pStyle w:val="Normal"/>
        <w:jc w:val="both"/>
        <w:rPr/>
      </w:pPr>
      <w:r>
        <w:rPr/>
        <w:t xml:space="preserve">Πιο συγκεκριμένα, από τη διαδικασία της αύξησης του μετοχικού κεφαλαίου με καταβολή μετρητών προέκυψε ότι προς κάλυψη της ως άνω αυξήσεως μετοχικού κεφαλαίου ενεγράφησαν: Παλαιοί μέτοχοι, κάτοχοι κοινών ανωνύμων μετοχών, ασκούντες το σχετικό δικαίωμα προτίμησης προς ανάληψη 9.921.032 κοινών ανωνύμων μετοχών και ασκούντες το δικαίωμα προεγγραφής προς ανάληψη 21.256 κοινών ανωνύμων μετοχών, ήτοι ποσοστό κάλυψης 59,30%.  Από την άσκηση των δικαιωμάτων προτίμησης από τους παλαιούς μετόχους κατά τα ανωτέρω συγκεντρώθηκε συνολικά ποσό ύψους 19.387.461,60 Ευρώ. </w:t>
      </w:r>
    </w:p>
    <w:p>
      <w:pPr>
        <w:pStyle w:val="Normal"/>
        <w:jc w:val="both"/>
        <w:rPr/>
      </w:pPr>
      <w:r>
        <w:rPr/>
      </w:r>
    </w:p>
    <w:p>
      <w:pPr>
        <w:pStyle w:val="Normal"/>
        <w:jc w:val="both"/>
        <w:rPr/>
      </w:pPr>
      <w:r>
        <w:rPr/>
        <w:t xml:space="preserve">Από τις αδιάθετες μετοχές, διατέθηκαν 789.604 κοινές ανώνυμες μετοχές σύμφωνα με την από 4/12/2002 απόφαση του Δ.Σ. της Εταιρίας, με αποτέλεσμα το τελικό ποσοστό κάλυψης της αύξησης μετοχικού κεφαλαίου να ανέλθει σε 64,01% και τα συνολικά έσοδα σε 20.927.189,40 Ευρώ. </w:t>
      </w:r>
    </w:p>
    <w:p>
      <w:pPr>
        <w:pStyle w:val="Normal"/>
        <w:jc w:val="both"/>
        <w:rPr/>
      </w:pPr>
      <w:r>
        <w:rPr/>
      </w:r>
    </w:p>
    <w:p>
      <w:pPr>
        <w:pStyle w:val="Normal"/>
        <w:jc w:val="both"/>
        <w:rPr/>
      </w:pPr>
      <w:r>
        <w:rPr/>
        <w:t xml:space="preserve">Κατόπιν των ανωτέρω, σύμφωνα με το άρθρο 13α του Κ.Ν. 2190/20, το μετοχικό κεφάλαιο της Εταιρίας θα αυξηθεί κατά 18.244.216,40 Ευρώ, με την έκδοση 10.731.892 νέων κοινών ανωνύμων μετοχών, ονομαστικής αξίας € 1,70 η κάθε μία. Η διαφορά από την έκδοση μετοχών υπέρ το άρτιο, ύψους 2.682.973,00 Ευρώ θα αχθεί σε πίστωση του λογαριασμού «Διαφορά από Έκδοση Μετοχών Υπέρ το Άρτιο». </w:t>
      </w:r>
    </w:p>
    <w:p>
      <w:pPr>
        <w:pStyle w:val="Normal"/>
        <w:jc w:val="both"/>
        <w:rPr/>
      </w:pPr>
      <w:r>
        <w:rPr/>
      </w:r>
    </w:p>
    <w:p>
      <w:pPr>
        <w:pStyle w:val="Normal"/>
        <w:jc w:val="both"/>
        <w:rPr/>
      </w:pPr>
      <w:r>
        <w:rPr/>
        <w:t xml:space="preserve">Οι νέες μετοχές, που προέκυψαν από την ως άνω αύξηση θα αποδοθούν στους δικαιούχους σε άυλη μορφή με πίστωση στην Μερίδα και τον Λογαριασμό Αξιών στο Σ.Α.Τ., που έχει δηλωθεί από τους δικαιούχους, μετά την ολοκλήρωση των τυπικών διαδικασιών, συμπεριλαμβανομένης της προηγούμενης τροποποιήσεως του Καταστατικού της Εταιρίας, κατ΄ εφαρμογή των διατάξεων του άρθρου 13α παρ. 2 του Κ.Ν. 2190/1920, ώστε να φαίνεται το ποσό της αυξήσεως του μετοχικού κεφαλαίου, που καλύφθηκε, με απόφαση της Έκτακτης Γενικής Συνέλευσης που συγκαλείται προς τούτο και την εγκριτική απόφαση του Υπουργείου Ανάπτυξης, αναφορικά με τη τροποποίηση αυτή. </w:t>
      </w:r>
    </w:p>
    <w:p>
      <w:pPr>
        <w:pStyle w:val="Normal"/>
        <w:jc w:val="both"/>
        <w:rPr/>
      </w:pPr>
      <w:r>
        <w:rPr/>
        <w:t>Η ημερομηνία πίστωσης των νέων μετοχών στους λογαριασμούς των δικαιούχων και η έναρξη διαπραγμάτευσής τους στο Χ.Α. θα γνωστοποιηθούν μέσω του Τύπου με νεώτερη ανακοίνωση.</w:t>
      </w:r>
    </w:p>
    <w:p>
      <w:pPr>
        <w:pStyle w:val="Normal"/>
        <w:jc w:val="both"/>
        <w:rPr/>
      </w:pPr>
      <w:r>
        <w:rPr/>
      </w:r>
    </w:p>
    <w:p>
      <w:pPr>
        <w:pStyle w:val="Normal"/>
        <w:jc w:val="both"/>
        <w:rPr/>
      </w:pPr>
      <w:r>
        <w:rPr/>
        <w:t>Το Διοικητικό Συμβούλιο,</w:t>
      </w:r>
    </w:p>
    <w:p>
      <w:pPr>
        <w:pStyle w:val="Normal"/>
        <w:jc w:val="both"/>
        <w:rPr/>
      </w:pPr>
      <w:r>
        <w:rPr/>
        <w:t>Αθήνα, 4 Δεκεμβρίου 200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50:00Z</dcterms:created>
  <dc:creator>thioti</dc:creator>
  <dc:description/>
  <cp:keywords/>
  <dc:language>en-US</dc:language>
  <cp:lastModifiedBy>maria</cp:lastModifiedBy>
  <dcterms:modified xsi:type="dcterms:W3CDTF">2007-11-30T08:43:00Z</dcterms:modified>
  <cp:revision>2</cp:revision>
  <dc:subject/>
  <dc:title>Ανακοινώσεις για εισαγωγή μετοχών από ΑΜΚ με καταβολή μετρητών (ήδη εισηγμένες εταιρίες)</dc:title>
</cp:coreProperties>
</file>