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ΑΝΑΚΟΙΝΩΣΗ ΑΛΛΩΝ ΣΗΜΑΝΤΙΚΩΝ ΓΕΓΟΝΟ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Η Εταιρία Α. ΚΑΜΠΑΣ ΑΚΙΝΗΤΩΝ Α.Ε. γνωστοποιεί στο επενδυτικό κοινό ότι με βάση την με αριθμό Κ2-17046/30.12.2002 απόφαση του Υπουργείου Ανάπτυξης, εγκρίθηκε η συγχώνευση με απορρόφηση των εταιριών ΤΕΧΝΟ ΑΤΕ και REDS AE από την Α. ΚΑΜΠΑΣ ΑΚΙΝΗΤΩΝ Α.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Μαρούσι 30, Δεκεμβρίου 2002</w:t>
      </w:r>
    </w:p>
    <w:p>
      <w:pPr>
        <w:pStyle w:val="Normal"/>
        <w:rPr/>
      </w:pPr>
      <w:r>
        <w:rPr/>
        <w:t>Το Διοικητικό Συμβούλι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59:00Z</dcterms:created>
  <dc:creator>thioti</dc:creator>
  <dc:description/>
  <cp:keywords/>
  <dc:language>en-US</dc:language>
  <cp:lastModifiedBy>maria</cp:lastModifiedBy>
  <dcterms:modified xsi:type="dcterms:W3CDTF">2007-11-30T08:41:00Z</dcterms:modified>
  <cp:revision>2</cp:revision>
  <dc:subject/>
  <dc:title>Ανακοίνωση Άλλων Σημαντικών Γεγονότων</dc:title>
</cp:coreProperties>
</file>