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ΠΡΟΑΝΑΓΓΕΛΙΑ ΓΕΝΙΚΗΣ ΣΥΝΕΛΕΥΣΗΣ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/>
        <w:t>Η Εταιρία ανακοινώνει ότι, η προγραμματισμένη για την 5η Νοεμβρίου 2002 Έκτακτη Γενική Συνέλευση των Μετόχων της Εταιρίας, με θέματα την προσαρμογή στις διατάξεις του Ν. 3016/2002 «Περί Εταιρικής Διακυβέρνησης» και την εκλογή νέου Διοικητικού Συμβουλίου, ΑΝΑΒΑΛΛΕΤΑΙ, κατόπιν της παράτασης της προθεσμίας για την ανωτέρω προσαρμογή.</w:t>
      </w:r>
    </w:p>
    <w:p>
      <w:pPr>
        <w:pStyle w:val="Normal"/>
        <w:jc w:val="both"/>
        <w:rPr/>
      </w:pPr>
      <w:r>
        <w:rPr/>
        <w:t>Η Εταιρία θα επανέλθει με νεότερη ανακοίνωσή της, αμέσως μόλις ορισθεί η νέα ημερομηνία σύγκλησης της Γενικής Συνέλευσης των Μετόχω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Μαρούσι, 16-10-2002</w:t>
      </w:r>
    </w:p>
    <w:p>
      <w:pPr>
        <w:pStyle w:val="Normal"/>
        <w:rPr/>
      </w:pPr>
      <w:r>
        <w:rPr/>
        <w:t>Το Διοικητικό Συμβούλι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9:00Z</dcterms:created>
  <dc:creator>thioti</dc:creator>
  <dc:description/>
  <cp:keywords/>
  <dc:language>en-US</dc:language>
  <cp:lastModifiedBy>maria</cp:lastModifiedBy>
  <dcterms:modified xsi:type="dcterms:W3CDTF">2007-11-30T08:42:00Z</dcterms:modified>
  <cp:revision>2</cp:revision>
  <dc:subject/>
  <dc:title>Προαναγγελία Γενικής Συνέλευσης</dc:title>
</cp:coreProperties>
</file>