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ΑΝΑΚΟΙΝΩΣΗ ΓΙΑ ΕΠΙΧΕΙΡΗΜΑΤΙΚΕΣ ΕΞΕΛΙΞΕΙΣ ΣΤΗΝ ΕΤΑΙΡΙΑ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Με αφορμή τη δημοσίευση ανακοίνωσης στο ΗΔΤ του ΧΑΑ της 13.09.2002, η Εταιρία ενημερώνει το επενδυτικό κοινό, ότι την 22.07.2002 εξαντλήθηκαν τα κεφάλαια της προηγούμενης αύξησης μετοχικού κεφαλαίου, του Μαρτίου 2000 και η εταιρία προχωρεί κανονικά στην νέα αύξηση μετοχικού κεφαλαίου, όπως αυτή αποφασίστηκε στη Γ.Σ της 23/7/2002, σύμφωνα και με όσα δημοσιεύτηκαν στην ανακοίνωση του ΗΔΤ ΧΑΑ της 23/7/2002. Επίσης, η Εταιρία ενημερώνει, ότι προχωρεί η διαδικασία συγχώνευσης με απορρόφηση των εταιριών REDS και ΤΕΧΝΟ, σύμφωνα με την από 30/8/2002 ανακοίνωση της στο ΗΔΤ ΧΑΑ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Μαρούσι 16.09.2002.    </w:t>
      </w:r>
    </w:p>
    <w:p>
      <w:pPr>
        <w:pStyle w:val="Normal"/>
        <w:rPr/>
      </w:pPr>
      <w:r>
        <w:rPr/>
        <w:t>Το Διοικητικό Συμβούλι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29:00Z</dcterms:created>
  <dc:creator>thioti</dc:creator>
  <dc:description/>
  <cp:keywords/>
  <dc:language>en-US</dc:language>
  <cp:lastModifiedBy>maria</cp:lastModifiedBy>
  <dcterms:modified xsi:type="dcterms:W3CDTF">2007-11-30T08:42:00Z</dcterms:modified>
  <cp:revision>2</cp:revision>
  <dc:subject/>
  <dc:title>Ανακοίνωση για επιχειρηματικές εξελίξεις στην εταιρία</dc:title>
</cp:coreProperties>
</file>