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ΓΝΩΣΤΟΠΟΙΗΣΗ ΑΠΟΚΟΠΗΣ ΔΙΚΑΙΩΜΑΤΟΣ ΜΕΡΙΣΜΑΤΟΣ / ΠΛΗΡΩΜΗΣ ΜΕΡΙΣΜΑΤΟΣ</w:t>
      </w:r>
    </w:p>
    <w:p>
      <w:pPr>
        <w:pStyle w:val="Normal"/>
        <w:rPr>
          <w:b/>
          <w:b/>
        </w:rPr>
      </w:pPr>
      <w:r>
        <w:rPr>
          <w:b/>
        </w:rPr>
      </w:r>
    </w:p>
    <w:p>
      <w:pPr>
        <w:pStyle w:val="Normal"/>
        <w:numPr>
          <w:ilvl w:val="0"/>
          <w:numId w:val="0"/>
        </w:numPr>
        <w:outlineLvl w:val="0"/>
        <w:rPr/>
      </w:pPr>
      <w:r>
        <w:rPr/>
        <w:t>ANAKOIΝΩΣΗ- ΠΡΟΣΚΛΗΣΗ</w:t>
      </w:r>
    </w:p>
    <w:p>
      <w:pPr>
        <w:pStyle w:val="Normal"/>
        <w:jc w:val="both"/>
        <w:rPr/>
      </w:pPr>
      <w:r>
        <w:rPr/>
        <w:t>ΑΥΞΗΣΗ ΜΕΤΟΧΙΚΟΥ ΚΕΦΑΛΑΙΟΥ ΜΕ ΚΑΤΑΒΟΛΗ ΜΕΤΡΗΤΩΝ ΜΕ ΔΙΚΑΙΩΜΑ ΠΡΟΤΙΜΗΣΗΣ ΥΠΕΡ ΤΩΝ ΠΑΛΑΙΩΝ ΜΕΤΟΧΩΝ</w:t>
      </w:r>
    </w:p>
    <w:p>
      <w:pPr>
        <w:pStyle w:val="Normal"/>
        <w:rPr/>
      </w:pPr>
      <w:r>
        <w:rPr/>
      </w:r>
    </w:p>
    <w:p>
      <w:pPr>
        <w:pStyle w:val="Normal"/>
        <w:numPr>
          <w:ilvl w:val="0"/>
          <w:numId w:val="0"/>
        </w:numPr>
        <w:jc w:val="both"/>
        <w:outlineLvl w:val="0"/>
        <w:rPr/>
      </w:pPr>
      <w:r>
        <w:rPr/>
        <w:t>ΠΕΡΙΟΔΟΣ ΑΣΚΗΣΗΣ ΔΙΚΑΙΩΜΑΤΟΣ ΠΡΟΤΙΜΗΣΗΣ: 18/11/2002- 2/12/2002</w:t>
      </w:r>
    </w:p>
    <w:p>
      <w:pPr>
        <w:pStyle w:val="Normal"/>
        <w:jc w:val="both"/>
        <w:rPr/>
      </w:pPr>
      <w:r>
        <w:rPr/>
      </w:r>
    </w:p>
    <w:p>
      <w:pPr>
        <w:pStyle w:val="Normal"/>
        <w:jc w:val="both"/>
        <w:rPr/>
      </w:pPr>
      <w:r>
        <w:rPr/>
        <w:t>ΠΕΡΙΟΔΟΣ ΔΙΑΠΡΑΓΜΑΤΕΥΣΗΣ ΔΙΚΑΙΩΜΑΤΟΣ ΠΡΟΤΙΜΗΣΗΣ: 18/11/2002- 26/11/2002</w:t>
      </w:r>
    </w:p>
    <w:p>
      <w:pPr>
        <w:pStyle w:val="Normal"/>
        <w:rPr/>
      </w:pPr>
      <w:r>
        <w:rPr/>
      </w:r>
    </w:p>
    <w:p>
      <w:pPr>
        <w:pStyle w:val="Normal"/>
        <w:jc w:val="both"/>
        <w:rPr/>
      </w:pPr>
      <w:r>
        <w:rPr/>
        <w:t>ΣΥΜΒΟΥΛΟΣ ΕΚΔΟΣΗΣ: Ν.Δ. ΔΕΒΛΕΤΟΓΛΟΥ ΧΡΗΜΑΤΙΣΤΗΡΙΑΚΗ Α.Ε.Π.Ε.Υ</w:t>
      </w:r>
    </w:p>
    <w:p>
      <w:pPr>
        <w:pStyle w:val="Normal"/>
        <w:rPr/>
      </w:pPr>
      <w:r>
        <w:rPr/>
      </w:r>
    </w:p>
    <w:p>
      <w:pPr>
        <w:pStyle w:val="Normal"/>
        <w:jc w:val="both"/>
        <w:rPr/>
      </w:pPr>
      <w:r>
        <w:rPr/>
        <w:t xml:space="preserve">Το Δ.Σ. της Εταιρίας γνωστοποιεί προς τους κ.κ. Μετόχους τα παρακάτω: </w:t>
      </w:r>
    </w:p>
    <w:p>
      <w:pPr>
        <w:pStyle w:val="Normal"/>
        <w:jc w:val="both"/>
        <w:rPr/>
      </w:pPr>
      <w:r>
        <w:rPr/>
        <w:t>1.</w:t>
        <w:tab/>
        <w:t xml:space="preserve">Η Β΄ Επαναληπτική Γενική Συνέλευση των μετόχων της 23/7/2002, αποφάσισε την αύξηση του μετοχικού κεφαλαίου της Εταιρίας κατά 28.500.595,20 Ευρώ, με την έκδοση 16.765.056 νέων κοινών ανώνυμων μετοχών, ονομαστικής αξίας Eυρώ 1,70 εκάστη. Οι νέες μετοχές θα διατεθούν με δικαίωμα προτίμησης υπέρ των παλαιών Μετόχων, σε αναλογία οκτώ (8) νέες κοινές ανώνυμες μετοχές, ανά δέκα (10) παλαιές κοινές ανώνυμες μετοχές, με τιμή διάθεσης ένα Ευρώ και ενενήντα πέντε λεπτά (1,95) ανά μετοχή. Τα συνολικά έσοδα της έκδοσης θα ανέλθουν σε 32.691.859,20 Ευρώ. Η διαφορά μεταξύ της τιμής έκδοσης και της ονομαστικής αξίας κάθε μετοχής, ήτοι συνολικά 4.191.264 Ευρώ θα αχθεί σύμφωνα με τον νόμο και το καταστατικό, σε αποθεματικό από έκδοση μετοχών «υπέρ το άρτιο». </w:t>
      </w:r>
    </w:p>
    <w:p>
      <w:pPr>
        <w:pStyle w:val="Normal"/>
        <w:jc w:val="both"/>
        <w:rPr/>
      </w:pPr>
      <w:r>
        <w:rPr/>
        <w:t>2.</w:t>
        <w:tab/>
        <w:t>Δικαίωμα προτίμησης στην παρούσα αύξηση με καταβολή μετρητών έχουν οι Μέτοχοι που είναι κάτοχοι μετοχών της Εταιρείας κατά τη λήξη της συνεδρίασης του Χρηματιστηρίου Αθηνών, την Παρασκευή 8/11/2002. Την Δευτέρα 11/11/2002 έγινε αποκοπή του δικαιώματος προτίμησης στην αύξηση μετοχικού κεφαλαίου με καταβολή μετρητών.</w:t>
      </w:r>
    </w:p>
    <w:p>
      <w:pPr>
        <w:pStyle w:val="Normal"/>
        <w:jc w:val="both"/>
        <w:rPr/>
      </w:pPr>
      <w:r>
        <w:rPr/>
        <w:t>Η περίοδος άσκησης του δικαιώματος προτίμησης ορίζεται από τη Δευτέρα 18/11/2002 έως και τη Δευτέρα 2/12/2002. Τα δικαιώματα προτίμησης για την απόκτηση νέων μετοχών είναι μεταβιβάσιμα και θα αποτελούν αντικείμενο διαπραγμάτευσης στο Χ.Α. Τα δικαιώματα θα είναι πιστωμένα στους Λογαριασμούς της Μερίδας κάθε δικαιούχου στο Σ.Α.Τ., την ημερομηνία έναρξης διαπραγμάτευσής τους. Η έναρξη διαπραγμάτευσης των δικαιωμάτων στο ηλεκτρονικό σύστημα συναλλαγών του Χ.Α. συμπίπτει με την έναρξη της περιόδου άσκησής τους.</w:t>
      </w:r>
    </w:p>
    <w:p>
      <w:pPr>
        <w:pStyle w:val="Normal"/>
        <w:jc w:val="both"/>
        <w:rPr/>
      </w:pPr>
      <w:r>
        <w:rPr/>
      </w:r>
    </w:p>
    <w:p>
      <w:pPr>
        <w:pStyle w:val="Normal"/>
        <w:jc w:val="both"/>
        <w:rPr/>
      </w:pPr>
      <w:r>
        <w:rPr/>
        <w:t xml:space="preserve"> </w:t>
      </w:r>
      <w:r>
        <w:rPr/>
        <w:t xml:space="preserve">Επισημαίνεται, ότι η διαπραγμάτευση των δικαιωμάτων δεν θα είναι δυνατή τις τελευταίες 4 εργάσιμες ημέρες πριν από τη λήξη της άσκησής τους. Ως λήξη της διαπραγμάτευσης των δικαιωμάτων στο ηλεκτρονικό σύστημα συναλλαγών του Χ.Α. ορίζεται η λήξη της συνεδρίασης της 26/11/2002. Τα δικαιώματα που δεν θα ασκηθούν μέχρι τη λήξη της περιόδου άσκησης (δηλαδή έως και την 2/12/2002) παύουν να ισχύουν. </w:t>
      </w:r>
    </w:p>
    <w:p>
      <w:pPr>
        <w:pStyle w:val="Normal"/>
        <w:jc w:val="both"/>
        <w:rPr/>
      </w:pPr>
      <w:r>
        <w:rPr/>
        <w:t>3.</w:t>
        <w:tab/>
        <w:t>Η άσκηση του δικαιώματος προτίμησης θα γίνεται τις εργάσιμες ημέρες και ώρες σε όλο το δίκτυο των καταστημάτων της ALPHABANK. Για την άσκηση του δικαιώματος προτίμησης οι κ.κ. Μέτοχοι θα πρέπει να προσκομίζουν την αστυνομική τους ταυτότητα, την εκτύπωση των στοιχείων Σ.Α.Τ., τον αριθμό φορολογικού μητρώου (ΑΦΜ), καθώς και τη σχετική Βεβαίωση Δέσμευσης Δικαιωμάτων για Άσκηση Δικαιώματος Προτίμησης, την οποία θα πρέπει να αναζητήσουν από τον χειριστή του λογαριασμού τους. Επισημαίνεται ότι, οι κ.κ. Μέτοχο</w:t>
      </w:r>
    </w:p>
    <w:p>
      <w:pPr>
        <w:pStyle w:val="Normal"/>
        <w:jc w:val="both"/>
        <w:rPr/>
      </w:pPr>
      <w:r>
        <w:rPr/>
      </w:r>
    </w:p>
    <w:p>
      <w:pPr>
        <w:pStyle w:val="Normal"/>
        <w:jc w:val="both"/>
        <w:rPr/>
      </w:pPr>
      <w:r>
        <w:rPr/>
        <w:t xml:space="preserve">ι κατά την εξάσκηση των δικαιωμάτων τους θα πρέπει να δηλώσουν επίσης: α) τον αριθμό μερίδας επενδυτή Σ.Α.Τ., β) τον αριθμό λογαριασμού αξιών του Σ.Α.Τ. και γ) τον εξουσιοδοτημένο χειριστή του λογαριασμού αξιών. </w:t>
      </w:r>
    </w:p>
    <w:p>
      <w:pPr>
        <w:pStyle w:val="Normal"/>
        <w:jc w:val="both"/>
        <w:rPr/>
      </w:pPr>
      <w:r>
        <w:rPr/>
        <w:t>4.</w:t>
        <w:tab/>
        <w:t>Με την εγγραφή τους οι κ.κ. Μέτοχοι θα πρέπει να καταβάλουν την αξία των μετοχών (Eυρώ 1,95 για κάθε νέα κοινή μετοχή) για τις οποίες εγγράφονται σε ειδικό λογαριασμό, που έχει ήδη ανοίξει η Εταιρία στην ανωτέρω Τράπεζα για το σκοπό αυτό, απευθείας οι ίδιοι και χωρίς τη μεσολάβηση της Εταιρίας. Στους εγγραφόμενους θα δίδεται σχετική απόδειξη, η οποία δεν είναι αξιόγραφο, δεν αποτελεί προσωρινό τίτλο μετοχών και δεν είναι διαπραγματεύσιμη στο Χ.Α.</w:t>
      </w:r>
    </w:p>
    <w:p>
      <w:pPr>
        <w:pStyle w:val="Normal"/>
        <w:jc w:val="both"/>
        <w:rPr/>
      </w:pPr>
      <w:r>
        <w:rPr/>
        <w:t>5.</w:t>
        <w:tab/>
        <w:t xml:space="preserve">Συγχρόνως με, και διαρκούσης της περιόδου ενάσκησης, των δικαιωμάτων προτίμησης και υπό την προϋπόθεση της μερικής ή πλήρους ενάσκησής τους, παρέχεται στους μετόχους το δικαίωμα προεγγραφής, στην ίδια τιμή των Ευρώ  (1,95) ανά μετοχή και για αριθμό μετοχών που δεν δύναται να υπερβαίνει τον αριθμό μετοχών  που οι Μέτοχοι θα δικαιούντο να αποκτήσουν κατά πλήρη ενάσκηση του αναλογούντος σε αυτούς δικαιώματος προτίμησης. </w:t>
      </w:r>
    </w:p>
    <w:p>
      <w:pPr>
        <w:pStyle w:val="Normal"/>
        <w:jc w:val="both"/>
        <w:rPr/>
      </w:pPr>
      <w:r>
        <w:rPr/>
        <w:t>6.</w:t>
        <w:tab/>
        <w:t>Η αίτηση προεγγραφής κατατίθεται ταυτόχρονα με το έντυπο για την ενάσκηση των δικαιωμάτων προτίμησης. Με την υποβολή της αίτησης προεγγραφής, θα χορηγείται στην Τράπεζα ανέκκλητη εντολή για ισόποση δέσμευση τραπεζικού λογαριασμού του (προ)εγγραφόμενου Μετόχου. Η χρέωση του ιδίου λογαριασμού με την αξία των μετοχών που θα κατανεμηθούν τελικά στους Μετόχους, θα διενεργηθεί μετά τη λήξη της προθεσμίας ενάσκησης των δικαιωμάτων προτίμησης / προεγγραφής. Στους προεγγραφόμενους θα δίδεται σχετική απόδειξη, η οποία δεν είναι αξιόγραφο, δεν αποτελεί προσωρινό τίτλο μετοχών και δεν είναι διαπραγματεύσιμη στο Χ.Α. Αναλόγως του ύψους του αδιάθετου υπολοίπου μετοχών, το Διοικητικό Συμβούλιο, ενεργώντας στα πλαίσια της ανωτέρω εξουσιοδότησης της Γενικής Συνέλευσης, θα ικανοποιήσει, είτε εξ’ ολοκλήρου είτε αναλογικά (pro-rata), τους προεγγραφέντες μετόχους.</w:t>
      </w:r>
    </w:p>
    <w:p>
      <w:pPr>
        <w:pStyle w:val="Normal"/>
        <w:jc w:val="both"/>
        <w:rPr/>
      </w:pPr>
      <w:r>
        <w:rPr/>
        <w:t>7.</w:t>
        <w:tab/>
        <w:t>Σε περίπτωση μη κάλυψης της αύξησης του Μετοχικού Κεφαλαίου από τους παλαιούς μετόχους (εξάσκηση δικαιωμάτων προτίμησης &amp; προεγγραφής για επιπλέον αριθμό μετοχών), οι τυχόν αδιάθετες μετοχές θα διατεθούν ελεύθερα κατά τη κρίση του Δ.Σ. της Εταιρίας. Εφόσον, συνεχίζουν να υφίστανται αδιάθετες μετοχές, το Μετοχικό Κεφάλαιο θα αυξηθεί μέχρι του ποσού της κάλυψης σύμφωνα με τα προβλεπόμενα στο άρθρο 13α του Κ.Ν. 2190/1920.</w:t>
      </w:r>
    </w:p>
    <w:p>
      <w:pPr>
        <w:pStyle w:val="Normal"/>
        <w:jc w:val="both"/>
        <w:rPr/>
      </w:pPr>
      <w:r>
        <w:rPr/>
        <w:t>8.</w:t>
        <w:tab/>
        <w:t>Οι νέες μετοχές που θα προέλθουν από τη παρούσα αύξηση θα έχουν άϋλη μορφή και θα δικαιούνται μέρισμα από τα κέρδη της χρήσεως 2002.</w:t>
      </w:r>
    </w:p>
    <w:p>
      <w:pPr>
        <w:pStyle w:val="Normal"/>
        <w:jc w:val="both"/>
        <w:rPr/>
      </w:pPr>
      <w:r>
        <w:rPr/>
        <w:t>9.</w:t>
        <w:tab/>
        <w:t>Επειδή η μονάδα διαπραγμάτευσης στο Χ.Α. είναι ο τίτλος των 10 μετοχών, δύνανται οι μέτοχοι εφόσον το επιθυμούν να αποκτήσουν διαπραγματεύσιμους τίτλους των 10 μετοχών με την κατάλληλη αγοραπωλησία δικαιωμάτων προτίμησης. Η σύσταση αυτή έχει καθαρά ενημερωτικό χαρακτήρα και με κανέναν τρόπο δεν θίγει τα δικαιώματα προτίμησης του κατόχου μικρότερου αριθμού μετοχών να εγγραφεί ή να μεταβιβάσει τα σχετικά δικαιώματά του.</w:t>
      </w:r>
    </w:p>
    <w:p>
      <w:pPr>
        <w:pStyle w:val="Normal"/>
        <w:jc w:val="both"/>
        <w:rPr/>
      </w:pPr>
      <w:r>
        <w:rPr/>
        <w:t>10.</w:t>
        <w:tab/>
        <w:t>Κλάσματα μετοχών δεν πρόκειται να εκδοθούν.</w:t>
      </w:r>
    </w:p>
    <w:p>
      <w:pPr>
        <w:pStyle w:val="Normal"/>
        <w:jc w:val="both"/>
        <w:rPr/>
      </w:pPr>
      <w:r>
        <w:rPr/>
        <w:t>11.</w:t>
        <w:tab/>
        <w:t>Το Ενημερωτικό Δελτίο για την Αύξηση του Μετοχικού Κεφαλαίου της Εταιρίας, όπως εγκρίθηκε από το Δ.Σ. του Χ.Α., θα είναι διαθέσιμο στα γραφεία της Εταιρίας, Ακακιών 39 και Μονεμβασίας Μαρούσι, στα γραφεία του Συμβούλου Έκδοσης Ν.Δ. ΔΕΒΛΕΤΟΓΛΟΥ Α.Χ.Ε.Π.Ε.Υ. (Πανεπιστημίου 39, Αθήνα), στα καταστήματα της ALPHA BANK καθώς και στο Χρηματιστήριο Αθηνών, Σοφοκλέους 10, Αθήνα.</w:t>
      </w:r>
    </w:p>
    <w:p>
      <w:pPr>
        <w:pStyle w:val="Normal"/>
        <w:jc w:val="both"/>
        <w:rPr/>
      </w:pPr>
      <w:r>
        <w:rPr/>
        <w:t>12.</w:t>
        <w:tab/>
        <w:t>Η ημερομηνία έναρξης διαπραγμάτευσης των νέων μετοχών στο Χ.Α., μετά την ολοκλήρωση της αύξησης του μετοχικού κεφαλαίου, θα αποφασιστεί από το Δ.Σ. της Εταιρίας και θα ανακοινωθεί εγκαίρως μέσω του Τύπου.</w:t>
      </w:r>
    </w:p>
    <w:p>
      <w:pPr>
        <w:pStyle w:val="Normal"/>
        <w:jc w:val="both"/>
        <w:rPr/>
      </w:pPr>
      <w:r>
        <w:rPr/>
      </w:r>
    </w:p>
    <w:p>
      <w:pPr>
        <w:pStyle w:val="Normal"/>
        <w:jc w:val="both"/>
        <w:rPr/>
      </w:pPr>
      <w:r>
        <w:rPr/>
      </w:r>
    </w:p>
    <w:p>
      <w:pPr>
        <w:pStyle w:val="Normal"/>
        <w:numPr>
          <w:ilvl w:val="0"/>
          <w:numId w:val="0"/>
        </w:numPr>
        <w:jc w:val="both"/>
        <w:outlineLvl w:val="0"/>
        <w:rPr/>
      </w:pPr>
      <w:r>
        <w:rPr/>
        <w:t>Μαρούσι 14/11/2002</w:t>
      </w:r>
    </w:p>
    <w:p>
      <w:pPr>
        <w:pStyle w:val="Normal"/>
        <w:jc w:val="both"/>
        <w:rPr/>
      </w:pPr>
      <w:r>
        <w:rPr/>
        <w:t>Το Διοικητικό Συμβούλιο</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2:46:00Z</dcterms:created>
  <dc:creator>thioti</dc:creator>
  <dc:description/>
  <cp:keywords/>
  <dc:language>en-US</dc:language>
  <cp:lastModifiedBy>maria</cp:lastModifiedBy>
  <dcterms:modified xsi:type="dcterms:W3CDTF">2007-11-30T08:44:00Z</dcterms:modified>
  <cp:revision>2</cp:revision>
  <dc:subject/>
  <dc:title>Γνωστοποίηση αποκοπής δικαιώματος μερίσματος / πληρωμής μερίσματος</dc:title>
</cp:coreProperties>
</file>